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RÚBRICA PARA EVALUAR EXPOSICIONES INDIVIDUALE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color w:val="000000"/>
          <w:sz w:val="22"/>
          <w:szCs w:val="28"/>
          <w:lang w:val="es-CL"/>
        </w:rPr>
        <w:t>Discente</w:t>
      </w:r>
      <w:r>
        <w:rPr>
          <w:rFonts w:cs="Batang;바탕" w:ascii="Batang;바탕" w:hAnsi="Batang;바탕"/>
          <w:b/>
          <w:bCs/>
          <w:color w:val="000000"/>
          <w:szCs w:val="28"/>
          <w:lang w:val="es-CL"/>
        </w:rPr>
        <w:t xml:space="preserve">: __________________________________ </w:t>
      </w:r>
      <w:r>
        <w:rPr>
          <w:rFonts w:cs="Batang;바탕" w:ascii="Batang;바탕" w:hAnsi="Batang;바탕"/>
          <w:b/>
          <w:bCs/>
          <w:color w:val="000000"/>
          <w:sz w:val="22"/>
          <w:szCs w:val="28"/>
          <w:lang w:val="es-CL"/>
        </w:rPr>
        <w:t>Grado y grupo</w:t>
      </w:r>
      <w:r>
        <w:rPr>
          <w:rFonts w:cs="Batang;바탕" w:ascii="Batang;바탕" w:hAnsi="Batang;바탕"/>
          <w:b/>
          <w:bCs/>
          <w:color w:val="000000"/>
          <w:szCs w:val="28"/>
          <w:lang w:val="es-CL"/>
        </w:rPr>
        <w:t>: _______ Fecha: 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strucciones: la siguiente rúbrica coteja las siguientes habilidades del discente ante una condición dada o un escenario particular de manera que haya una aproximación fiel de aquello que el profesor considera dentro de la evaluación. Los puntos son equitativamente válidos y los puntajes se manejan de la siguiente manera: 21 a 18 (muy satisfactorio), de 17 a 14 (satisfactorio), de 13 a 9 (suficiente), de 0038 a 1 (deficiente). El 0 es severamente deficiente y será reportado.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1701"/>
        <w:gridCol w:w="2127"/>
        <w:gridCol w:w="674"/>
      </w:tblGrid>
      <w:tr>
        <w:trPr>
          <w:trHeight w:val="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</w:rPr>
              <w:t>Muy Satisfactorio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</w:rPr>
              <w:t>Aceptable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</w:rPr>
              <w:t>No Aceptable 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Punt-uación</w:t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1.Volumen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v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volumen es lo suficientemente alto para ser escuchado por todos los miembr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volumen es cambiante a medida que avanza en la presen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volumen no es el aceptable, difícilmente se le compre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volumen no es el aceptable, no es escuchado por la audienci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2. Conocimiento del 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uestra un conocimiento completo del te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uestra conocimiento del tema, pero no a profund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visa respecto al tema o únicamente da algunos da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arece conocer muy bien el tema; o, simplemente, no tiene idea del mismo (improvisa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3. Contestar pregu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estudiante puede con precisión contestar todas las preguntas planteadas sobre el 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estudiante puede con precisión contestar la mayoría de las preguntas planteadas sobre e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estudiante responde únicamente algunas pregun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estudiante no puede contestar las preguntas planteadas sobre el tema por sus compañeros de cla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4. Uso del ti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el tiempo adecuadamente y logra discutir todos los aspectos de su trabaj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el tiempo adecuadamente pero al final tiene que cubrir algunos tópicos con pr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esfasa de su horario program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ronta problemas mayores en el uso del tiempo (termina muy pronto o no logra terminar su presentación el tiempo asignado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5. Organiza-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esenta la información de forma lógica e interesante que la audiencia puede segui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esenta la información con una secuencia, pero el expositor pierde el ritmo o introduce datos confusos o inneces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información es confusa y se presentan datos aisl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audiencia no puede entender la presentación debido a que no sigue un orden adecuad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. Estructuras gramatica-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 estructuras avanzadas como inversion, dislocation, phrasal verbs, vocabulary y pass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, en la mayoría de los casos, estructuras avanzadas como inversion, dislocation, phrasal verbs, vocabulary y pass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 sólo algunas estructuras avanzadas como inversion, dislocation, phrasal verbs, vocabulary y pass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resenta estructuras avanzadas como inversion, dislocation, phrasal verbs, vocabulary y passiv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. Elementos didáctico-pedagó-g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 un material acorde con la exposición y, además, es útil para su actividad integr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 un material acorde con la exposición; sin embargo, la actividad no fue tan productiva como se esperaba aunque terminó siendo ú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 un material que no está acorde con la exposición porque no es útil al final de la presentación, aunque se puede trabajar con é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 un material inadecuado para la exposición porque no permite obtener resultados satisfactorios ni trabajar con él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TOTAL DE PUNT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Teacher: Miguel Ángel Méndez Sánchez</w:t>
      <w:tab/>
      <w:tab/>
      <w:t>Course: 2016-B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48" w:leader="none"/>
        <w:tab w:val="right" w:pos="8838" w:leader="none"/>
        <w:tab w:val="right" w:pos="949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-48260</wp:posOffset>
          </wp:positionV>
          <wp:extent cx="594995" cy="51879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9" r="-6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260</wp:posOffset>
          </wp:positionV>
          <wp:extent cx="895350" cy="4635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INSTITUTO UNIVERSITARIO FRANCO INGLÉS</w:t>
    </w:r>
    <w:r>
      <w:rPr/>
      <w:tab/>
      <w:tab/>
    </w:r>
  </w:p>
  <w:p>
    <w:pPr>
      <w:pStyle w:val="Header"/>
      <w:jc w:val="center"/>
      <w:rPr/>
    </w:pPr>
    <w:r>
      <w:rPr>
        <w:i/>
        <w:sz w:val="28"/>
      </w:rPr>
      <w:t>Certificate for Advanced English</w:t>
    </w:r>
    <w:r>
      <w:rPr>
        <w:sz w:val="28"/>
      </w:rPr>
      <w:t xml:space="preserve"> course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Normal"/>
      <w:shd w:fill="FFFFFF" w:val="clear"/>
      <w:spacing w:lineRule="auto" w:line="276"/>
      <w:jc w:val="right"/>
      <w:rPr>
        <w:color w:val="000000"/>
        <w:sz w:val="32"/>
      </w:rPr>
    </w:pPr>
    <w:r>
      <w:rPr>
        <w:color w:val="000000"/>
        <w:sz w:val="32"/>
      </w:rPr>
      <w:t>ANEXO 3</w:t>
    </w:r>
  </w:p>
  <w:p>
    <w:pPr>
      <w:pStyle w:val="Header"/>
      <w:rPr>
        <w:color w:val="000000"/>
        <w:sz w:val="32"/>
      </w:rPr>
    </w:pPr>
    <w:r>
      <w:rPr>
        <w:color w:val="000000"/>
        <w:sz w:val="3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HN"/>
    </w:rPr>
  </w:style>
  <w:style w:type="character" w:styleId="PiedepginaCar">
    <w:name w:val="Pie de página Car"/>
    <w:qFormat/>
    <w:rPr>
      <w:sz w:val="24"/>
      <w:szCs w:val="24"/>
      <w:lang w:val="es-H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1:00Z</dcterms:created>
  <dc:creator>Mauricio Zúniga</dc:creator>
  <dc:description/>
  <cp:keywords/>
  <dc:language>en-US</dc:language>
  <cp:lastModifiedBy>Miguel Ángel</cp:lastModifiedBy>
  <dcterms:modified xsi:type="dcterms:W3CDTF">2016-10-09T02:32:00Z</dcterms:modified>
  <cp:revision>12</cp:revision>
  <dc:subject/>
  <dc:title>RUBRICA PARA EVALUAR EXPOSICIONES</dc:title>
</cp:coreProperties>
</file>